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3086100" cy="30346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03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федра философии (тел. 60-29-16)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редлагает курс по выбору «ЭВОЛЮЦИЯ ХУДОЖЕСТВЕННЫХ ПАРАДИГМ»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рс разработала и читает доктор философских наук, профессор Л.В. Щеглова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Цел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курса</w:t>
      </w:r>
      <w:r>
        <w:rPr>
          <w:rFonts w:cs="Times New Roman" w:ascii="Times New Roman" w:hAnsi="Times New Roman"/>
          <w:sz w:val="28"/>
          <w:szCs w:val="28"/>
        </w:rPr>
        <w:t xml:space="preserve"> -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формирование у студентов представления о смене художественных парадигм, об искусстве как исторически обусловленном, изменяющемся явлении культуры, сущность которого зависит от эстетико-философских концепций, культурно-эстетического идеала, художественных практик, определяющих состояние искусства на разных этапах его исторического развития; формирование представлений о специфике и сущности искусства, его роли в культурной истории, 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о художественном своеобразии конкретных культурно-исторических эпох. </w:t>
      </w:r>
      <w:r>
        <w:rPr>
          <w:rFonts w:cs="Times New Roman" w:ascii="Times New Roman" w:hAnsi="Times New Roman"/>
          <w:b/>
          <w:sz w:val="28"/>
          <w:szCs w:val="28"/>
        </w:rPr>
        <w:t xml:space="preserve">Студент овладеет </w:t>
      </w:r>
      <w:r>
        <w:rPr>
          <w:rFonts w:cs="Times New Roman" w:ascii="Times New Roman" w:hAnsi="Times New Roman"/>
          <w:sz w:val="28"/>
          <w:szCs w:val="28"/>
        </w:rPr>
        <w:t>способностью к осмыслению процесса развития искусства в историческом контексте: в связи с эстетическими идеями и теориями конкретных периодов истории искусства; навыками соотнесения основных художественных стилей, направлений, школ со спецификой художественных парадигм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рамма рассчитана на 36 часов аудиторных занятий, самостоятельную работу студентов. Теоретические положения курса по выбору сочетаются с аудиовизуальными иллюстративными материалами, занятия проводятся с использованием интерактивных методов.</w:t>
      </w:r>
    </w:p>
    <w:sectPr>
      <w:type w:val="nextPage"/>
      <w:pgSz w:w="11906" w:h="16838"/>
      <w:pgMar w:left="851" w:right="567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4"/>
      <w:szCs w:val="24"/>
      <w:lang w:val="en-US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1T07:39:00Z</dcterms:created>
  <dc:creator>Admin</dc:creator>
  <dc:description/>
  <cp:keywords/>
  <dc:language>en-US</dc:language>
  <cp:lastModifiedBy>User</cp:lastModifiedBy>
  <dcterms:modified xsi:type="dcterms:W3CDTF">2013-11-21T07:40:00Z</dcterms:modified>
  <cp:revision>3</cp:revision>
  <dc:subject/>
  <dc:title> </dc:title>
</cp:coreProperties>
</file>